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497205</wp:posOffset>
            </wp:positionV>
            <wp:extent cx="739140" cy="739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04250</wp:posOffset>
            </wp:positionH>
            <wp:positionV relativeFrom="paragraph">
              <wp:posOffset>-464185</wp:posOffset>
            </wp:positionV>
            <wp:extent cx="739140" cy="7391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ear 6 Mathematics Scheme of Learning 2023-2024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708"/>
        <w:gridCol w:w="10551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>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>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>Top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 xml:space="preserve">Time </w:t>
            </w: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(weeks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>Small steps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utum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NCETM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L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Place va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: Patterns seen in other powers of ten can be extended to the unit 1,000,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2: Seven-digit numbers can be written, read and ordered by identifying the number of millions, the number of thousands and the number of hundreds, tens and 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3: The digits in a number indicate its structure so it can be composed and decompos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4: Knowledge of crossing thousands boundaries can be used to work to and across millions boundar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5: Sometimes numbers are rounded as approximations to eliminate an unnecessary level of detail; rounded numbers are also used to give an estimate or average. At other times, precise readings are useful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: Fluent calculation requires the flexibility to move between mental and written methods according to the specific numbers in a calculation.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NCETM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L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: Problems with two unknowns can have one solution or more than one solution (or no solution). A relationship between the two unknowns can be described in different ways, including additively and multiplicatively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2: Model drawing can be used to expose the structure of problems with two unknowns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3: A problem with two unknowns has only one solution if the sum of the two unknowns and the difference between them is given (‘sum-and-difference problems’) or if the sum of the two unknowns and a multiplicative relationship between them is given (‘sum-and-multiple problems’)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4: Other problems with two unknowns have only one solution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5: Some problems with two unknowns can’t easily be solved using model drawing but can be solved by a ‘trial-and-improvement’ approach; these problems may have one solution, several solutions or an infinite number of solutions.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utum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L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Multiplication including 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Add and subtract integ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Common facto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Common multipl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Rules of divisibility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Primes to 100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Square and cube numb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7.  Multiply a 4-digit number by a 2-digit number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8.  Solve problems with multiplication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Using school division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Division including 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Short division with and without remaind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Using known facts to create long division ‘menu boxes.’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Long division with and without remaind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BID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Order of operations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Fractions:  equivalence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dding and subtrac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Equivalent fractions and simplifying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Equivalent fractions on a number line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Compare and order (denominator)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Compare and order (numerator)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Add and subtract simple frac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Add and subtract any two frac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7.  Add mixed numb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8.  Subtract mixed numbers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utumn 2/Spri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NCE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Fractions multiplying and divi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: When a fraction is multiplied by a proper fraction, it makes it smaller. To multiply two fractions, multiply the numerators and multiply the denominators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2: When a fraction is divided by a whole number, it makes it smaller. To divide a fraction by a whole number, convert it to an equivalent multiplication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3: A more efficient method can be used to divide a fraction by a whole number when the whole number is a factor of the numerator.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Decimals:  four opera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Multiply/divide 10, 100, 1000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Roun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Place value within 1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Place value-integers and decimal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Round decimal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Add and subtract decimal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Multiply by 10, 100 and 1000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Divide by 10, 100 and 1000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7.  Multiply decimals by integ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8.  Divide decimals by intege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9.  Multiply and divide decimals by context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NCE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Fractions, decimals and percenta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: Some fractions are easily converted to decimals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: These fraction–decimal equivalents can be found throughout the number system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: Fraction–decimal equivalence can sometimes be used to simplify calculations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4: ‘Percent’ means number of parts per hundred. A percentage can be an operator on a quantity, indicating the proportion of a quantity being considered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5: Percentages have fraction and decimal equivalents.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6: If the value of a whole is known, a percentage of that number or amount can be calculated.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pri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Measurement:  converting un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Metric measur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Convert metric measur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Calculate metric measur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Miles and kilometr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Imperial measures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rea, perimeter and volu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Shapes-same area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Area and perimeter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Area of a right-angled triangle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Area of any triangle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Area of a parallelogram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Volume-counting cub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7.  Volume of a cuboid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Ra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Add or multiply?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Use ratio language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Ratio symbol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Ratio and frac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Scale drawing-DT &amp; Geography (Autumn 2)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Scale factor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Similar shap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7.  Ratio problem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8.  Proportion problem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9.  Recipes 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1 and 2-step function machin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Form express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Substitution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Formulae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Form equa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Solve 1-step equa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7.  Solve 2-step equa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8.  Find pairs of valu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9.  Solve problems with 2 unknowns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.  Line graphs (Science)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2.  Dual bar chart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3.  Read and interpret pie chart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4.  Pie charts with percentag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5.  Draw pie chart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.  The mean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umm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h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Measure and classify ang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Calculate ang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Vertically opposite ang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ngles in a triangle-special c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ngles in a triangle-missing ang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ngles in a quadrilat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Angles in polyg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Circ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Draw shapes accurat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Nets of 3D shapes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Position and dir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The first quad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Read and plot points in four quadr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olve problems with co-ordin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Trans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Reflection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Summ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Themed pro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6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sz w:val="20"/>
                <w:szCs w:val="20"/>
              </w:rPr>
              <w:t xml:space="preserve">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>White Rose Bak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hite Rose To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White Rose Futures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7:00Z</dcterms:created>
  <dc:creator>MacDonald</dc:creator>
  <dc:description/>
  <cp:keywords/>
  <dc:language>en-US</dc:language>
  <cp:lastModifiedBy>Mairi Ash</cp:lastModifiedBy>
  <dcterms:modified xsi:type="dcterms:W3CDTF">2023-07-12T10:47:00Z</dcterms:modified>
  <cp:revision>2</cp:revision>
  <dc:subject/>
  <dc:title/>
</cp:coreProperties>
</file>